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1160145</wp:posOffset>
                </wp:positionV>
                <wp:extent cx="164592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09" w:dyaOrig="6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25pt;height:111.65pt" filled="f" o:ole="">
                                  <v:imagedata r:id="rId3" o:title=""/>
                                </v:shape>
                                <o:OLEObject Type="Embed" ProgID="" ShapeID="ole_rId2" DrawAspect="Content" ObjectID="_586620009" r:id="rId2"/>
                              </w:object>
                            </w:r>
                            <w:r>
                              <w:rPr/>
                              <w:object w:dxaOrig="1079" w:dyaOrig="10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pt;height:54pt" filled="f" o:ole="">
                                  <v:imagedata r:id="rId5" o:title=""/>
                                </v:shape>
                                <o:OLEObject Type="Embed" ProgID="" ShapeID="ole_rId4" DrawAspect="Content" ObjectID="_1246327427" r:id="rId4"/>
                              </w:object>
                            </w:r>
                            <w:r>
                              <w:rPr/>
                              <w:object w:dxaOrig="1079" w:dyaOrig="1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pt;height:54pt" filled="f" o:ole="">
                                  <v:imagedata r:id="rId7" o:title=""/>
                                </v:shape>
                                <o:OLEObject Type="Embed" ProgID="" ShapeID="ole_rId6" DrawAspect="Content" ObjectID="_20871425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8.75pt;mso-wrap-distance-left:9.05pt;mso-wrap-distance-right:9.05pt;mso-wrap-distance-top:0pt;mso-wrap-distance-bottom:0pt;margin-top:-91.3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09" w:dyaOrig="63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2.25pt;height:111.65pt" filled="f" o:ole="">
                            <v:imagedata r:id="rId9" o:title=""/>
                          </v:shape>
                          <o:OLEObject Type="Embed" ProgID="" ShapeID="ole_rId8" DrawAspect="Content" ObjectID="_1412020171" r:id="rId8"/>
                        </w:object>
                      </w:r>
                      <w:r>
                        <w:rPr/>
                        <w:object w:dxaOrig="1079" w:dyaOrig="10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pt;height:54pt" filled="f" o:ole="">
                            <v:imagedata r:id="rId11" o:title=""/>
                          </v:shape>
                          <o:OLEObject Type="Embed" ProgID="" ShapeID="ole_rId10" DrawAspect="Content" ObjectID="_1762692188" r:id="rId10"/>
                        </w:object>
                      </w:r>
                      <w:r>
                        <w:rPr/>
                        <w:object w:dxaOrig="1079" w:dyaOrig="10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4pt;height:54pt" filled="f" o:ole="">
                            <v:imagedata r:id="rId13" o:title=""/>
                          </v:shape>
                          <o:OLEObject Type="Embed" ProgID="" ShapeID="ole_rId12" DrawAspect="Content" ObjectID="_108924513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90500</wp:posOffset>
                </wp:positionV>
                <wp:extent cx="48463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portverein DJK – Leutershausen   97618 Hohenroth – OT Leuters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-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portverein DJK – Leutershausen   97618 Hohenroth – OT Leuters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trag für Bandenwerbu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wischen dem Sportvere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JK Leutershausen e.V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d der werbenden 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8000"/>
          <w:sz w:val="16"/>
          <w:szCs w:val="24"/>
        </w:rPr>
      </w:pPr>
      <w:r>
        <w:rPr>
          <w:color w:val="008000"/>
          <w:sz w:val="16"/>
          <w:szCs w:val="24"/>
        </w:rPr>
      </w:r>
    </w:p>
    <w:p>
      <w:pPr>
        <w:pStyle w:val="Heading1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nname, Anschrif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die Dauer von 5 Jahr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m ____________ bis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tragsbedingungen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erein stellt das Material für die Bandenwerbung (Tafel in den Maßen 3 m Länge und 0,75 m Breite) zur Verfügung. Es ist und bleibt damit Eigentum des Vere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osten für die Beschriftung werden von der werbenden Firma übernommen.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Werbetafel wird vom Verein an den dafür vorgesehenen Stellen installiert.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sten: jährlich 200,00 Euro, fällig jeweils zum 01.06. des Jahres.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  <w:sz w:val="22"/>
        </w:rPr>
        <w:t>Wird der Vertrag nicht spätestens drei Monate vor Vertragsablauf von einem der Vertragspartner gekündigt, verlängert er sich automatisch um ein weiteres Jah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</w:t>
        <w:tab/>
        <w:tab/>
        <w:tab/>
        <w:tab/>
        <w:tab/>
        <w:tab/>
        <w:t>Datum</w:t>
        <w:tab/>
        <w:tab/>
        <w:tab/>
        <w:tab/>
        <w:t>DJK Leutershau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</w:t>
        <w:tab/>
        <w:tab/>
        <w:tab/>
        <w:tab/>
        <w:tab/>
        <w:tab/>
        <w:t>Datum</w:t>
        <w:tab/>
        <w:tab/>
        <w:tab/>
        <w:tab/>
        <w:t>werbende 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den Vertragspart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mächtige ich Sie, dass bis auf schriftlichen Widerruf, die Jahresrate von 200,00 Euro von meinem K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4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51130</wp:posOffset>
                </wp:positionV>
                <wp:extent cx="3364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IBAN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3133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147320</wp:posOffset>
                </wp:positionV>
                <wp:extent cx="2519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BIC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rch Lastschrift abgebucht wi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datsreferenznummer:  </w:t>
      </w:r>
      <w:r>
        <w:rPr>
          <w:rFonts w:cs="Arial" w:ascii="Arial" w:hAnsi="Arial"/>
          <w:color w:val="FF0000"/>
          <w:sz w:val="22"/>
        </w:rPr>
        <w:t>[JAHRMMTTFirmenname]  (z. B. 20140520DJKLEUTERSHAUSEN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äubiger-ID (DJK Leutershausen</w:t>
      </w:r>
      <w:r>
        <w:rPr>
          <w:rFonts w:cs="Arial" w:ascii="Arial" w:hAnsi="Arial"/>
          <w:sz w:val="22"/>
          <w:szCs w:val="22"/>
        </w:rPr>
        <w:t>):  DE79ZZZ000012154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</w:t>
        <w:tab/>
        <w:tab/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 _ _ _ _ _ _ 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die DJK Leutershaus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ermit ermächtige ich Sie, dass bis auf schriftlichen Widerruf, die Jahresrate von 200,00 Euro von meinem Ko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43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151130</wp:posOffset>
                </wp:positionV>
                <wp:extent cx="33648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IBAN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3133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147320</wp:posOffset>
                </wp:positionV>
                <wp:extent cx="2519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BIC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 Lastschrift abgebucht wi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datsreferenznummer:  </w:t>
      </w:r>
      <w:r>
        <w:rPr>
          <w:rFonts w:cs="Arial" w:ascii="Arial" w:hAnsi="Arial"/>
          <w:color w:val="FF0000"/>
          <w:sz w:val="22"/>
        </w:rPr>
        <w:t>[JAHRMMTTFirmenname]  (z. B. 20140520DJKLEUTERSHAUSEN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äubiger-ID (DJK Leutershausen</w:t>
      </w:r>
      <w:r>
        <w:rPr>
          <w:rFonts w:cs="Arial" w:ascii="Arial" w:hAnsi="Arial"/>
          <w:sz w:val="22"/>
          <w:szCs w:val="22"/>
        </w:rPr>
        <w:t>):  DE79ZZZ000012154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</w:t>
        <w:tab/>
        <w:tab/>
        <w:tab/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4"/>
      <w:type w:val="nextPage"/>
      <w:pgSz w:w="11906" w:h="16838"/>
      <w:pgMar w:left="1134" w:right="1418" w:gutter="0" w:header="720" w:top="24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9:00Z</dcterms:created>
  <dc:creator>Brand</dc:creator>
  <dc:description/>
  <dc:language>en-US</dc:language>
  <cp:lastModifiedBy>Steffi</cp:lastModifiedBy>
  <cp:lastPrinted>2011-12-29T11:35:00Z</cp:lastPrinted>
  <dcterms:modified xsi:type="dcterms:W3CDTF">2015-11-09T19:59:00Z</dcterms:modified>
  <cp:revision>2</cp:revision>
  <dc:subject/>
  <dc:title>Geschäftsführer Sportgaststätte Hans Brand Bergstr</dc:title>
</cp:coreProperties>
</file>